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zubin,....201.....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Dyrektora Rejonowej Biblioteki Publicznej w Szubini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sprawie:</w:t>
      </w:r>
      <w:r>
        <w:rPr>
          <w:sz w:val="26"/>
          <w:szCs w:val="26"/>
        </w:rPr>
        <w:t xml:space="preserve"> dochodzenia należności - niezwrócone zbiory – należą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Rejonowej Biblioteki Publicznej w Szubinie …............................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Na podstawie: ustawy o bibliotekach, ustawy o finansach publicznych, uregulowań wewnętrznych RBP w Szubinie w tym szczególnie regulaminu udostępniania, podjęto działania zmierzające do odzyskania należności RBP w Szubinie w postaci  przetrzymywanych i zagubionych oraz zniszczonych książek i innych zbiorów. W okresie od 01.01.201.... r. do ….12.20... r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słano …. upomnień. Podjęto interwencje osobiste. Ponadto w przypadku szczególnie opornych czytelników wysłano 1 list polecony za potwierdzeniem odbioru. Pismo zawierało ostrzeżenie, że w przypadku dalszego uchylania się od zwrotu książek Biblioteka będzie zmuszona podjąć kroki prawn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W wyniku podjętych działań odzyskano …. woluminy. Zainkasowano ….. zł  słownie : …................................ z tytułu przetrzymywanych zbiorów. Odzyskane kwoty przekazano do kasy RBP na podstawie druku ścisłego zarachowania. Części książek i odszkodowań za nie, mimo usilnych starań nie udało się odzyskać z powodu śmierci – wyprowadzki, nie możności ustalenia adresu czytelnika, wyjazdu za granicę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W stosunku do....................z czytelników, który najdłużej zalega z książkami a wysokość należności przekracza 100 zł sprawa zostanie skierowana do windykatora.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data podpis i pieczęć kierownika działu/ filii bibliotecz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7:58Z</dcterms:created>
  <dc:creator/>
  <dc:description/>
  <dc:language>en-US</dc:language>
  <cp:lastModifiedBy/>
  <cp:lastPrinted>2014-01-08T14:33:00Z</cp:lastPrinted>
  <dcterms:modified xsi:type="dcterms:W3CDTF">2012-12-20T12:31:53Z</dcterms:modified>
  <cp:revision>12</cp:revision>
  <dc:subject/>
  <dc:title/>
</cp:coreProperties>
</file>